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mmesso allo Stage Nazionale di Ritmica e Danza che si terrà presso la palestra della S.G. Ardor –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del Plebiscito 50 – Padova il 2 – 3 Giugno 2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Fotocopia dell’attestazione del versamento della quota di iscrizione di € 80,00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aggio 2007, accompagnato dalla fotocopia del Bonifico bancario di € 80,00 (otta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2:00Z</dcterms:created>
  <dc:creator>Gaggio Luciano</dc:creator>
  <dc:description/>
  <cp:keywords/>
  <dc:language>en-US</dc:language>
  <cp:lastModifiedBy>asd</cp:lastModifiedBy>
  <cp:lastPrinted>2007-03-24T21:17:00Z</cp:lastPrinted>
  <dcterms:modified xsi:type="dcterms:W3CDTF">2007-03-24T20:18:00Z</dcterms:modified>
  <cp:revision>6</cp:revision>
  <dc:subject/>
  <dc:title>Comitato, Modulo PG1</dc:title>
</cp:coreProperties>
</file>